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GT POWER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Registration Form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ate: __________                    TO:  P &amp; M Software Co.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6603 Rookin #386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Houston, Tx  7707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U. S. A.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FROM:     Name: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Address: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________________________________________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Work Phone # (_____)__________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Home Phone # (_____)__________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HECK VERSION(S) OF GT POWER WANTED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1 selection no extra charge, additional selections, $6 each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PC, XT and close compatibles (non-overlaid).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PC, XT and close compatibles (overlaid).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AT (80286) and close compatibles (non-overlaid).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____ FOSSIL version, for T2k and others (non-overlaid).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NOTE: Each selection above includes copies of GT and GTO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HECK DESIRED SELECTION(S):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Initial registration of GT POWER.  $60 U.S. suggested price.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Includes an upgrade to latest version.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Upgrade to current version of GT POWER.  $15 U.S.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For registered users to upgrade to latest version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_ Enter standing order.  Available to credit card customers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All upgrades sent automatically.  Bug fixes free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Feature releases will be charged to customer at $15 each.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SERIAL # AND VERSION OF PROGRAM YOU HAVE: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(Press ALT-J to display serial number.)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Serial # _____________        Version #  14.03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AMOUNT ENCLOSED: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Base contribution amount ..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Extra versions, add $6 per copy 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from check-list above.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For 3.5" diskettes, add $5 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TEXAS residents, 8% sales tax 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Outside NORTH AMERICA, add $4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for AIR MAIL postage .....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Foreign Bank Draft Fee, add $7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for banks outside of U.S. ...... __________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Total Enclosed (U.S. DOLLARS) ....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==========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INDICATE METHOD OF PAYMENT: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If using credit card, please indicate your card no. and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expiration date.  On MasterCard(r) include the Interbank No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MasterCard(r)    Interbank No.   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Visa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Check            Credit Card No. ___________________________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___ Money Order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Expiration Date _____________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lease DO NOT send cash.  Send check, money order, or credit card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information.  Your request will be filled promptly upon receipt.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ustomers residing outside of the United States of America should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ubmit payment in the form of a check drawn in U.S. DOLLARS on a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New York City bank or use one of the credit cards listed above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